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512844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كت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وساز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0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2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8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ب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صر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B Nazanin"/>
          <w:sz w:val="24"/>
          <w:sz w:val="24"/>
          <w:szCs w:val="24"/>
          <w:rtl w:val="true"/>
        </w:rPr>
        <w:t>آزماي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رماکولو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پيو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ساز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ي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كترواعظ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کترنائب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بیب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بائ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ویزپو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83"/>
        <w:gridCol w:w="1800"/>
      </w:tblGrid>
      <w:tr>
        <w:trPr>
          <w:trHeight w:val="1000" w:hRule="atLeast"/>
        </w:trPr>
        <w:tc>
          <w:tcPr>
            <w:tcW w:w="15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ئ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جو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توا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وک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ن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ربه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وجه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بو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يم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جو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زري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ور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ضعی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فا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وچ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ري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ق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صو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صو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رفت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ستک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ناسب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ر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د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اند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اق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گهد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ضع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غذا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ب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طوبت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ور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ما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رس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هويه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ظ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ع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واد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دير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نظ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ي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عظ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ف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ب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ي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ه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توا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ي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ه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ن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ج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ف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زد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يان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ست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است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ان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قباض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ط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Tibiali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قباض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ش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Nictitating membran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ه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ف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ي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روپ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اکو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ه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نوز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فيل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ستا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پيرا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ف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لوکس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امين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هگزامتونيوم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نئوستيگ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بوکورار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هو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ا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روح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تر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ير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ي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واعظ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ف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ب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ي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توا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ي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ن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ج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ف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زد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يان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ست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است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ان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ط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يد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قباض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ري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كتريك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پاتي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سمپاتي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ن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ي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روپ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ژيوتانس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زوسين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وراپامي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زارت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کلام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يسري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تر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موکال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وکس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لرينو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نوز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فيل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رنالين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نورآدرنال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زوپرنال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رانولول</w:t>
            </w:r>
            <w:r>
              <w:rPr>
                <w:rFonts w:cs="B Nazanin"/>
                <w:rtl w:val="true"/>
                <w:lang w:bidi="fa-IR"/>
              </w:rPr>
              <w:t xml:space="preserve">, </w:t>
            </w:r>
            <w:r>
              <w:rPr>
                <w:rFonts w:cs="B Nazanin"/>
                <w:rtl w:val="true"/>
                <w:lang w:bidi="fa-IR"/>
              </w:rPr>
              <w:t>آتنولو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تولا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هو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ي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ا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روح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ينتر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ير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ه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ي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434"/>
        <w:gridCol w:w="1130"/>
        <w:gridCol w:w="130"/>
        <w:gridCol w:w="1530"/>
        <w:gridCol w:w="1980"/>
        <w:gridCol w:w="180"/>
        <w:gridCol w:w="126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بابائ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وس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وس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ر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ش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گ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ملزم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ه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و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گ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س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وس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گی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ح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ح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صوصی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ع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وز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طب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جو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bidi="fa-IR"/>
              </w:rPr>
              <w:t>Knowledg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فت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emonstratio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ای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واص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1506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بی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ست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ب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ب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و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ب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Knowledge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ت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emonstratio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ای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واص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1506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عظ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اب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و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جاد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ب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Knowledge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ت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emonstratio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ای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واص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بی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 های تجربی د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د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درد را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حرکهای مسبب درد را نام ببر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اعصاب ناقل پیام درد را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یرهای انتقال پیام درد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داروهای ضد درد را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عات رفتاری و مدلهای تجربی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دلهای درد را به اختصار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نجام تست فرمالین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طراحی و انجام عملی تست فرمالین در مورد یک دارو و بر روی موش صحرائی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تفسیر نتایج حاصل از تست فرمالین در مورد داروی ارزیابی شده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نجام تست هات پلیت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طراحی و انجام عملی تست هات پلیت در مورد یک دارو و بر روی موش صحرائی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تفسیر نتایج حاصل از تست هات پلیت در مورد داروی ارزیابی شده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طرز بدست آوردن </w:t>
            </w:r>
            <w:r>
              <w:rPr>
                <w:b/>
                <w:bCs/>
                <w:sz w:val="22"/>
                <w:szCs w:val="24"/>
                <w:lang w:bidi="fa-IR"/>
              </w:rPr>
              <w:t>MPE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%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از نتایج خام تست هات پلیت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درد و داروهای ضد 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پرویز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 های تجربی تشن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نج و صرع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صرع را به اختصار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کانیسمهای داروهای ضد صرع را بطور کلی شره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دلهای تجربی تشنج را توضیح 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گاه استرئوتاکس و کاربرد آن در زمینه مطالعات بر روی داروهای ضد تشنج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ل تجربی تشنج با استریکنی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صورت عملی  مدل تجربی تشنج با استریکنین ر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تایج بدست آمده از مدل تجربی تشنج با استریکنین را آنال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صورت عملی  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تایج بدست آمده از 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آنال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درد و داروهای ضد 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0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صلی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س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):    </w:t>
      </w:r>
    </w:p>
    <w:p>
      <w:pPr>
        <w:pStyle w:val="Normal"/>
        <w:autoSpaceDE w:val="false"/>
        <w:bidi w:val="0"/>
        <w:jc w:val="left"/>
        <w:rPr/>
      </w:pPr>
      <w:r>
        <w:rPr>
          <w:rFonts w:cs="B Nazanin"/>
          <w:b/>
          <w:bCs/>
          <w:sz w:val="30"/>
          <w:szCs w:val="30"/>
          <w:lang w:bidi="fa-IR"/>
        </w:rPr>
        <w:t>-</w:t>
      </w:r>
      <w:r>
        <w:rPr>
          <w:rFonts w:cs="B Nazanin" w:ascii="FpcjmjLhjwkxAdvOT46dcae81;Arial" w:hAnsi="FpcjmjLhjwkxAdvOT46dcae81;Arial"/>
          <w:sz w:val="60"/>
          <w:szCs w:val="60"/>
        </w:rPr>
        <w:t xml:space="preserve"> </w:t>
      </w:r>
      <w:r>
        <w:rPr>
          <w:rFonts w:cs="B Nazanin" w:ascii="FpcjmjLhjwkxAdvOT46dcae81;Arial" w:hAnsi="FpcjmjLhjwkxAdvOT46dcae81;Arial"/>
          <w:sz w:val="28"/>
          <w:szCs w:val="28"/>
        </w:rPr>
        <w:t>Drug Discovery an</w:t>
      </w:r>
      <w:r>
        <w:rPr>
          <w:rFonts w:cs="B Nazanin" w:ascii="FpcjmjLhjwkxAdvOT46dcae81;Arial" w:hAnsi="FpcjmjLhjwkxAdvOT46dcae81;Arial"/>
          <w:sz w:val="28"/>
          <w:szCs w:val="28"/>
        </w:rPr>
        <w:t xml:space="preserve"> </w:t>
      </w:r>
      <w:r>
        <w:rPr>
          <w:rFonts w:cs="B Nazanin" w:ascii="FpcjmjLhjwkxAdvOT46dcae81;Arial" w:hAnsi="FpcjmjLhjwkxAdvOT46dcae81;Arial"/>
          <w:sz w:val="28"/>
          <w:szCs w:val="28"/>
        </w:rPr>
        <w:t>Evaluation: Pharmacological Assays 2018,</w:t>
      </w:r>
      <w:r>
        <w:rPr>
          <w:rFonts w:cs="B Nazanin" w:ascii="FpcjmjLhjwkxAdvOT46dcae81;Arial" w:hAnsi="FpcjmjLhjwkxAdvOT46dcae81;Arial"/>
          <w:sz w:val="40"/>
          <w:szCs w:val="40"/>
        </w:rPr>
        <w:t xml:space="preserve"> </w:t>
      </w:r>
      <w:r>
        <w:rPr>
          <w:rFonts w:cs="B Nazanin" w:ascii="FpcjmjLhjwkxAdvOT46dcae81;Arial" w:hAnsi="FpcjmjLhjwkxAdvOT46dcae81;Arial"/>
          <w:sz w:val="28"/>
          <w:szCs w:val="28"/>
        </w:rPr>
        <w:t>Fourth Edi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FpcjmjLhjwkxAdvOT46dcae81;Arial" w:hAnsi="FpcjmjLhjwkxAdvOT46dcae81;Arial" w:cs="B Nazanin"/>
          <w:b/>
          <w:b/>
          <w:bCs/>
          <w:sz w:val="22"/>
          <w:szCs w:val="24"/>
          <w:lang w:bidi="fa-IR"/>
        </w:rPr>
      </w:pPr>
      <w:r>
        <w:rPr>
          <w:rFonts w:cs="B Nazanin" w:ascii="FpcjmjLhjwkxAdvOT46dcae81;Arial" w:hAnsi="FpcjmjLhjwkxAdvOT46dcae81;Arial"/>
          <w:b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Cs/>
          <w:sz w:val="24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اساتيد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فارماکولوژ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انشکدة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اروساز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4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اروشناس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پايه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بالين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کاتزونگ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يازدهم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6"/>
          <w:lang w:bidi="fa-IR"/>
        </w:rPr>
        <w:t>200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Cs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مطالب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ضميمه‌ا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اختيار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قرار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4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توضيحات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موجود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نرم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افزارها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شبيه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ساز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رايانه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توضيحات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م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pcjmjLhjwkxAdvOT46dcae8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56"/>
        </w:tabs>
        <w:ind w:left="556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Nazani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40:00Z</dcterms:created>
  <dc:creator>Administrator</dc:creator>
  <dc:description/>
  <cp:keywords/>
  <dc:language>en-US</dc:language>
  <cp:lastModifiedBy>mahdiye ravi</cp:lastModifiedBy>
  <cp:lastPrinted>2021-02-09T16:37:00Z</cp:lastPrinted>
  <dcterms:modified xsi:type="dcterms:W3CDTF">2021-09-19T07:40:00Z</dcterms:modified>
  <cp:revision>2</cp:revision>
  <dc:subject/>
  <dc:title>بسمه تعالی</dc:title>
</cp:coreProperties>
</file>